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71"/>
        <w:gridCol w:w="1364"/>
        <w:gridCol w:w="1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10*PCR Buff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Taq DNA Polymera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薄膜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只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甲醛溶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箱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一次性乳胶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袋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盒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盒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eyoRT™ II cDNA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</w:rPr>
              <w:t>第一链合成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锥度牙胶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bp DNA Ladder Mark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项质控血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%</w:t>
            </w:r>
            <w:r>
              <w:rPr>
                <w:rFonts w:ascii="宋体;SimSun" w:hAnsi="宋体;SimSun" w:cs="宋体;SimSun"/>
                <w:kern w:val="0"/>
                <w:sz w:val="22"/>
              </w:rPr>
              <w:t>双氧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钻树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动树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2</w:t>
            </w:r>
            <w:r>
              <w:rPr>
                <w:rFonts w:ascii="宋体;SimSun" w:hAnsi="宋体;SimSun" w:cs="宋体;SimSun"/>
                <w:kern w:val="0"/>
                <w:sz w:val="22"/>
              </w:rPr>
              <w:t>比色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﹪</w:t>
            </w:r>
            <w:r>
              <w:rPr>
                <w:rFonts w:ascii="宋体;SimSun" w:hAnsi="宋体;SimSun" w:cs="宋体;SimSun"/>
                <w:kern w:val="0"/>
                <w:sz w:val="22"/>
              </w:rPr>
              <w:t>酒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﹪</w:t>
            </w:r>
            <w:r>
              <w:rPr>
                <w:rFonts w:ascii="宋体;SimSun" w:hAnsi="宋体;SimSun" w:cs="宋体;SimSun"/>
                <w:kern w:val="0"/>
                <w:sz w:val="22"/>
              </w:rPr>
              <w:t>酒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</w:rPr>
              <w:t>消毒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O</w:t>
            </w:r>
            <w:r>
              <w:rPr>
                <w:rFonts w:ascii="宋体;SimSun" w:hAnsi="宋体;SimSun" w:cs="宋体;SimSun"/>
                <w:kern w:val="0"/>
                <w:sz w:val="22"/>
              </w:rPr>
              <w:t>血型鉴定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-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树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-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树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-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树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Axygen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白色枪尖（无菌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Axygen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黄色枪尖（无菌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Axygen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蓝色枪尖（无菌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C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蛋白定量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eyoECL Plus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超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L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化学发光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UN</w:t>
            </w:r>
            <w:r>
              <w:rPr>
                <w:rFonts w:ascii="宋体;SimSun" w:hAnsi="宋体;SimSun" w:cs="宋体;SimSun"/>
                <w:kern w:val="0"/>
                <w:sz w:val="22"/>
              </w:rPr>
              <w:t>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DEPC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DNA ladd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T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DTA</w:t>
            </w:r>
            <w:r>
              <w:rPr>
                <w:rFonts w:ascii="宋体;SimSun" w:hAnsi="宋体;SimSun" w:cs="宋体;SimSun"/>
                <w:kern w:val="0"/>
                <w:sz w:val="22"/>
              </w:rPr>
              <w:t>抗凝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DT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凝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管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管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oldview</w:t>
            </w:r>
            <w:r>
              <w:rPr>
                <w:rFonts w:ascii="宋体;SimSun" w:hAnsi="宋体;SimSun" w:cs="宋体;SimSun"/>
                <w:kern w:val="0"/>
                <w:sz w:val="22"/>
              </w:rPr>
              <w:t>核酸染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CG</w:t>
            </w:r>
            <w:r>
              <w:rPr>
                <w:rFonts w:ascii="宋体;SimSun" w:hAnsi="宋体;SimSun" w:cs="宋体;SimSun"/>
                <w:kern w:val="0"/>
                <w:sz w:val="22"/>
              </w:rPr>
              <w:t>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gG</w:t>
            </w:r>
            <w:r>
              <w:rPr>
                <w:rFonts w:ascii="宋体;SimSun" w:hAnsi="宋体;SimSun" w:cs="宋体;SimSun"/>
                <w:kern w:val="0"/>
                <w:sz w:val="22"/>
              </w:rPr>
              <w:t>单扩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gM</w:t>
            </w:r>
            <w:r>
              <w:rPr>
                <w:rFonts w:ascii="宋体;SimSun" w:hAnsi="宋体;SimSun" w:cs="宋体;SimSun"/>
                <w:kern w:val="0"/>
                <w:sz w:val="22"/>
              </w:rPr>
              <w:t>单扩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odak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光胶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固化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H</w:t>
            </w:r>
            <w:r>
              <w:rPr>
                <w:rFonts w:ascii="宋体;SimSun" w:hAnsi="宋体;SimSun" w:cs="宋体;SimSun"/>
                <w:kern w:val="0"/>
                <w:sz w:val="22"/>
              </w:rPr>
              <w:t>肉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F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化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’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CCCTTCATTGACCTCAAC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3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’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TTCACACCCATCACAAAC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3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’ GAG GAA TTC GGT CAA GCC ACC CAT GAA CGC 3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P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’ GAG GGA TCC AGG TCG GTA CTT ATA ATC GGG 3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5:  5’ccgatacgctgccaatcagt3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6:  5’acgcagaccgtaggccagat3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7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'GGAAATGCGAAAATGGCGAG3'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8:5'AGAGCATTGACAGGGCCAGC3'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cr ep</w:t>
            </w: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PCR Kit with BeyoTaq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PCR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管盒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pH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试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(1-14)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SF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DF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P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裂解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100m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-Bon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粘结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is-HC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ris</w:t>
            </w:r>
            <w:r>
              <w:rPr>
                <w:rFonts w:ascii="宋体;SimSun" w:hAnsi="宋体;SimSun" w:cs="宋体;SimSun"/>
                <w:kern w:val="0"/>
                <w:sz w:val="22"/>
              </w:rPr>
              <w:t>平衡饱和苯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izol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抽提试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ween-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-P</w:t>
            </w:r>
            <w:r>
              <w:rPr>
                <w:rFonts w:ascii="宋体;SimSun" w:hAnsi="宋体;SimSun" w:cs="宋体;SimSun"/>
                <w:kern w:val="0"/>
                <w:sz w:val="22"/>
              </w:rPr>
              <w:t>试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-P</w:t>
            </w:r>
            <w:r>
              <w:rPr>
                <w:rFonts w:ascii="宋体;SimSun" w:hAnsi="宋体;SimSun" w:cs="宋体;SimSun"/>
                <w:kern w:val="0"/>
                <w:sz w:val="22"/>
              </w:rPr>
              <w:t>试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99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α-</w:t>
            </w:r>
            <w:r>
              <w:rPr>
                <w:rFonts w:ascii="宋体;SimSun" w:hAnsi="宋体;SimSun" w:cs="宋体;SimSun"/>
                <w:kern w:val="0"/>
                <w:sz w:val="22"/>
              </w:rPr>
              <w:t>酮戊二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托品注射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氨基甲酸乙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八联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PCR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排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联管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用于八联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R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氏染色液</w:t>
            </w:r>
            <w:r>
              <w:rPr>
                <w:rFonts w:cs="宋体;SimSun" w:ascii="宋体;SimSun" w:hAnsi="宋体;SimSun"/>
                <w:kern w:val="0"/>
                <w:sz w:val="22"/>
              </w:rPr>
              <w:t>(EA-50)</w:t>
            </w:r>
            <w:r>
              <w:rPr>
                <w:rFonts w:ascii="宋体;SimSun" w:hAnsi="宋体;SimSun" w:cs="宋体;SimSun"/>
                <w:kern w:val="0"/>
                <w:sz w:val="22"/>
              </w:rPr>
              <w:t>套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巴氏吸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无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瓷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瓷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氏试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苯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积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缓冲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缓冲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缓冲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醋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丙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丙三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丙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玻璃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漏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培养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瓶</w:t>
            </w:r>
            <w:r>
              <w:rPr>
                <w:rFonts w:cs="宋体;SimSun" w:ascii="宋体;SimSun" w:hAnsi="宋体;SimSun"/>
                <w:kern w:val="0"/>
                <w:sz w:val="22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理盐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染色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哺乳动物基因组</w:t>
            </w:r>
            <w:r>
              <w:rPr>
                <w:rFonts w:cs="宋体;SimSun" w:ascii="宋体;SimSun" w:hAnsi="宋体;SimSun"/>
                <w:kern w:val="0"/>
                <w:sz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</w:rPr>
              <w:t>提取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擦镜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侧压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薄盖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纯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量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持针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传送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传送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传送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可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垂体后叶素注射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垂直加压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滤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棉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速手机（弯机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滴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滴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化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解磷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量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泳上样缓冲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淀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靛基质试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二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晴橡胶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性滤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定性滤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静脉穿刺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颈圆底烧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插座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多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管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甲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凡士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酸碱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吸收性缝合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吸收性外科缝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吸收性外科缝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合模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合针（弯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合针（弯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呋塞米注射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脯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合碘皮肤消毒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玻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99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sz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素钠抗凝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素钠针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99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sz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硼硅试剂瓶（蓝盖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硼硅试剂瓶（蓝盖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灭菌指示胶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充糊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管冲洗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管荡洗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管荡洗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内节育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枸橼酸钠抗凝剂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体石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口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口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口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口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口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广口瓶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硫酸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压滴液漏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胶头滴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滑石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磺基水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棉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用镍钛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姬氏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基因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DN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小量抽提试剂盒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离心柱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)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苯胺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架盘天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尖头镊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检影镜灯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检影镜灯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碱式滴定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碱式滴定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碱式滴定管的玻璃尖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布（大卷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酵母粉（安琪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种棒带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刚砂车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晶华胶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精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石酸钾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刻度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口腔一次性器械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春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邻甲苯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亮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亮绿染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磷酸二氢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磷酸氢二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磷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置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置针贴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硫代硫酸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硫氰酸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硫酸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硫酸铁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漏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漏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氯化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氯化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氯化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螺口温度计套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螺旋输送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尼钨钢高速车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果芸香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茂康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棉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棉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模板夹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砂玻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耐酸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可刹米注射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尿八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尿糖试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镊子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镍铬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柠檬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角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浓盐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培养皿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无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)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漂白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葡萄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葡萄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葡萄糖生化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鲁卡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剪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生化采血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生化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石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牙胶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药敏纸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囊面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枪头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枪头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枪头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枪头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霉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氢氧化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洁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庆大霉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琼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形冷凝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去甲肾上腺素注射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内六角工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染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胶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胶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锐器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氏染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棱镜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觉图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纱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纱布口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砂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静脉穿刺麻醉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盐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盐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盐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膏绷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管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持针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刀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刀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缝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剪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皮肤大镊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室专用蓝色帽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血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液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中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中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中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中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中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蜀中蓝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凹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木素染液</w:t>
            </w:r>
            <w:r>
              <w:rPr>
                <w:rFonts w:cs="宋体;SimSun" w:ascii="宋体;SimSun" w:hAnsi="宋体;SimSun"/>
                <w:kern w:val="0"/>
                <w:sz w:val="22"/>
              </w:rPr>
              <w:t>(Harris</w:t>
            </w:r>
            <w:r>
              <w:rPr>
                <w:rFonts w:ascii="宋体;SimSun" w:hAnsi="宋体;SimSun" w:cs="宋体;SimSun"/>
                <w:kern w:val="0"/>
                <w:sz w:val="22"/>
              </w:rPr>
              <w:t>哈瑞氏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瓶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理盐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酸式滴定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酸式滴定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透明通气型医用胶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托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脱脂绑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周淋巴细胞培养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织红染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量加样器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量加样器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量加样器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量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量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量移液器托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</w:rPr>
              <w:t>B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维修工具组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来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菌丁晴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菌丁晴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菌丁晴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菌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菌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菌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水乙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水乙酸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烟艾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洗耳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99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sz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洗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99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细胞冻存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冻存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冻存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细胞培养板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长吸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柏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橡胶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橡胶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橡胶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硝酸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硝酸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漏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毛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毛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棉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斜口三颈烧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缬氨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洁尔灭消毒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沉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盖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红蛋白标准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糖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牙胶尖测量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肾上腺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睛挡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氧气流量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氧气湿化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</w:t>
            </w:r>
            <w:r>
              <w:rPr>
                <w:rFonts w:cs="宋体;SimSun" w:ascii="宋体;SimSun" w:hAnsi="宋体;SimSun"/>
                <w:kern w:val="0"/>
                <w:sz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</w:rPr>
              <w:t>呼吸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</w:t>
            </w:r>
            <w:r>
              <w:rPr>
                <w:rFonts w:cs="宋体;SimSun" w:ascii="宋体;SimSun" w:hAnsi="宋体;SimSun"/>
                <w:kern w:val="0"/>
                <w:sz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</w:rPr>
              <w:t>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采血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肠道冲洗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大棉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导尿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导尿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导尿管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口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口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个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帽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棉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使用</w:t>
            </w:r>
            <w:r>
              <w:rPr>
                <w:rFonts w:cs="宋体;SimSun" w:ascii="宋体;SimSun" w:hAnsi="宋体;SimSun"/>
                <w:kern w:val="0"/>
                <w:sz w:val="22"/>
              </w:rPr>
              <w:t>EP</w:t>
            </w:r>
            <w:r>
              <w:rPr>
                <w:rFonts w:ascii="宋体;SimSun" w:hAnsi="宋体;SimSun" w:cs="宋体;SimSun"/>
                <w:kern w:val="0"/>
                <w:sz w:val="22"/>
              </w:rPr>
              <w:t>薄膜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使用全麻气管插管麻醉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使用中心静脉导管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输液针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塑料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塑料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塑料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塑料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吸痰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吸氧导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纸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治疗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红染液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溶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  <w:br/>
              <w:t xml:space="preserve"> </w:t>
              <w:br/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红试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剪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口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棉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用棉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棉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棉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用手术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手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异丙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引流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印模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茚三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硬镜试戴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硬膜外和腰椎联合麻醉穿刺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硬膜外麻醉穿刺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滴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针、角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早早孕试纸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蔗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蒸馏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蒸馏弯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丁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形冷凝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治疗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射用硝普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棕色滴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棕色滴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胆固醇标准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胆固醇试剂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蛋白标准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枪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烧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广口瓶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洁尔灭消毒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odak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光胶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硼硅试剂瓶（蓝盖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硼硅试剂瓶（蓝盖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cr ep</w:t>
            </w: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漏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晶华胶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合针（弯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合针（弯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培养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琼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葡萄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蔗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酵母粉（安琪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量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次性使用全麻气管插管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otime.com/product/D7237.htm" TargetMode="External"/><Relationship Id="rId3" Type="http://schemas.openxmlformats.org/officeDocument/2006/relationships/hyperlink" Target="http://www.beyotime.com/product/FBX200P.htm" TargetMode="External"/><Relationship Id="rId4" Type="http://schemas.openxmlformats.org/officeDocument/2006/relationships/hyperlink" Target="http://www.beyotime.com/html_hc/fph001.htm" TargetMode="External"/><Relationship Id="rId5" Type="http://schemas.openxmlformats.org/officeDocument/2006/relationships/hyperlink" Target="http://www.beyotime.com/product/D0063.htm" TargetMode="External"/><Relationship Id="rId6" Type="http://schemas.openxmlformats.org/officeDocument/2006/relationships/hyperlink" Target="http://www.beyotime.com/product/FDSH106.htm" TargetMode="External"/><Relationship Id="rId7" Type="http://schemas.openxmlformats.org/officeDocument/2006/relationships/hyperlink" Target="http://www.beyotime.com/product/FCP96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3:18:00Z</dcterms:created>
  <dc:creator>微软用户</dc:creator>
  <dc:description/>
  <cp:keywords/>
  <dc:language>en-US</dc:language>
  <cp:lastModifiedBy>微软用户</cp:lastModifiedBy>
  <dcterms:modified xsi:type="dcterms:W3CDTF">2016-07-30T13:19:00Z</dcterms:modified>
  <cp:revision>1</cp:revision>
  <dc:subject/>
  <dc:title/>
</cp:coreProperties>
</file>