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ind w:firstLine="723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高校文明单位评比验收细则</w:t>
      </w:r>
    </w:p>
    <w:p>
      <w:pPr>
        <w:pStyle w:val="Normal"/>
        <w:jc w:val="center"/>
        <w:rPr/>
      </w:pPr>
      <w:r>
        <w:rPr/>
        <w:t>基本指标（共</w:t>
      </w:r>
      <w:r>
        <w:rPr/>
        <w:t>100</w:t>
      </w:r>
      <w:r>
        <w:rPr/>
        <w:t>分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1"/>
        <w:gridCol w:w="732"/>
        <w:gridCol w:w="4940"/>
        <w:gridCol w:w="4962"/>
        <w:gridCol w:w="1157"/>
        <w:gridCol w:w="665"/>
        <w:gridCol w:w="717"/>
      </w:tblGrid>
      <w:tr>
        <w:trPr>
          <w:trHeight w:val="6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1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认真学习贯彻落实十八大精神，心系群众，服务师生，谋事创业</w:t>
            </w:r>
            <w:r>
              <w:rPr>
                <w:rFonts w:ascii="宋体;SimSun" w:hAnsi="宋体;SimSun" w:cs="宋体;SimSun"/>
              </w:rPr>
              <w:t>，团结进取，学校各项事业取得长足发展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心组学习制度、民主生活会制度健全，严格落实，记录完善，资料完整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班子勤政廉洁，作风民主，在师生中有较高威信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项各</w:t>
            </w:r>
            <w:r>
              <w:rPr/>
              <w:t>2</w:t>
            </w:r>
            <w:r>
              <w:rPr/>
              <w:t>分，第</w:t>
            </w:r>
            <w:r>
              <w:rPr/>
              <w:t>3</w:t>
            </w:r>
            <w:r>
              <w:rPr/>
              <w:t>项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班子不团结不得分。成绩不突出扣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资料不完整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领导班子年度考核群众投票较好以上不达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0﹪</w:t>
            </w:r>
            <w:r>
              <w:rPr>
                <w:rFonts w:ascii="宋体;SimSun" w:hAnsi="宋体;SimSun" w:cs="宋体;SimSun"/>
              </w:rPr>
              <w:t>的</w:t>
            </w:r>
            <w:r>
              <w:rPr/>
              <w:t>不得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查看资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/>
            </w:pPr>
            <w:r>
              <w:rPr/>
              <w:t>工会、共青团、妇联等群团组织健全，按照规定设有专门工作人员；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/>
            </w:pPr>
            <w:r>
              <w:rPr/>
              <w:t>各群团组织根据自身职能，每年制定相应的活动计划，并组织实施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无专门工作人员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无相应活动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查看资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建立学校党政主要领导亲自抓，分管领导具体抓，各部门、各学院主要领导参与的精神文明创建工作齐抓共管领导体制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精神文明创建工作列入领导班子议事日程，专门研究精神文明创建工作每年不少于</w:t>
            </w:r>
            <w:r>
              <w:rPr/>
              <w:t>2</w:t>
            </w:r>
            <w:r>
              <w:rPr/>
              <w:t>次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有专门部门和专人负责精神文明创建工作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无校领导负责的领导小组扣</w:t>
            </w:r>
            <w:r>
              <w:rPr/>
              <w:t>0.5</w:t>
            </w:r>
            <w:r>
              <w:rPr/>
              <w:t>分，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与部门不全的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研究精神文明创建工作的会议少一次扣</w:t>
            </w:r>
            <w:r>
              <w:rPr/>
              <w:t xml:space="preserve">0.5   </w:t>
            </w:r>
            <w:r>
              <w:rPr/>
              <w:t>分。</w:t>
            </w:r>
          </w:p>
          <w:p>
            <w:pPr>
              <w:pStyle w:val="Normal"/>
              <w:tabs>
                <w:tab w:val="clear" w:pos="420"/>
                <w:tab w:val="center" w:pos="2284" w:leader="none"/>
              </w:tabs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无专门部门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审核材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分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评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分标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</w:rPr>
              <w:t>考评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0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精神文明创建工作目标机制完善，有中长期目标规划，有年度计划和总结，档案资料完善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管理机制和激励机制健全，创建工作有部署、有标准、有评比、有表彰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投入机制有保障，精神文明创建工作有专项经费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各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缺少计划扣</w:t>
            </w:r>
            <w:r>
              <w:rPr/>
              <w:t>0.5</w:t>
            </w:r>
            <w:r>
              <w:rPr/>
              <w:t>分，缺少总结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缺一项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无专项经费不得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审核材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定期开展结合学校实际的精神文明创建活动，有活动实施方案和具体部署，推出富有特色的创建经验和做法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重视精神文明创建工作的舆论宣传，利用校报、校刊、广播电视、橱窗、校园网络对精神文明创建活动进行重点宣传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积极参与新农村建设结对帮扶共建活动，成效显著，受到好评和表彰；积极参与驻地争创文明城市、文明社区活动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精神文明创建活动覆盖面广，师生参与率达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>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每项各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无活动扣</w:t>
            </w:r>
            <w:r>
              <w:rPr/>
              <w:t>1</w:t>
            </w:r>
            <w:r>
              <w:rPr/>
              <w:t>分，无特色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未作宣传不得分，宣传较少酌情</w:t>
            </w:r>
          </w:p>
          <w:p>
            <w:pPr>
              <w:pStyle w:val="Normal"/>
              <w:ind w:left="315" w:hanging="0"/>
              <w:rPr/>
            </w:pPr>
            <w:r>
              <w:rPr/>
              <w:t>扣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没有帮扶的扣</w:t>
            </w:r>
            <w:r>
              <w:rPr/>
              <w:t>1</w:t>
            </w:r>
            <w:r>
              <w:rPr/>
              <w:t>分，没有参与驻地争创文明城市、文明社区活动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覆盖面较小的酌情扣</w:t>
            </w:r>
            <w:r>
              <w:rPr/>
              <w:t>1-2</w:t>
            </w:r>
            <w:r>
              <w:rPr/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1"/>
        <w:gridCol w:w="732"/>
        <w:gridCol w:w="4943"/>
        <w:gridCol w:w="759"/>
        <w:gridCol w:w="4200"/>
        <w:gridCol w:w="1155"/>
        <w:gridCol w:w="667"/>
        <w:gridCol w:w="717"/>
      </w:tblGrid>
      <w:tr>
        <w:trPr>
          <w:trHeight w:val="6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考评方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5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15" w:hanging="315"/>
              <w:rPr/>
            </w:pPr>
            <w:r>
              <w:rPr/>
              <w:t>结合自身特点，培育升华学校精神；以学校精神为核心，凝聚引领师生，运用学校精神提升学校软实力，扩大社会影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15" w:hanging="315"/>
              <w:rPr/>
            </w:pPr>
            <w:r>
              <w:rPr/>
              <w:t>积极开展学习型校园建设，向师生提供促进文化修养和提高业务技能的必读书目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3</w:t>
            </w:r>
            <w:r>
              <w:rPr/>
              <w:t>、校训牌、纪念碑、雕塑、校史馆、档案室、图书馆等校园文化标志物和设施齐全，用字规范，有特色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4</w:t>
            </w:r>
            <w:r>
              <w:rPr/>
              <w:t>、利用校庆、开学和毕业典礼等重大活动，开展爱校主题教育活动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社会影响不大的酌情扣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0.5 </w:t>
            </w:r>
            <w:r>
              <w:rPr/>
              <w:t>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没有提供必读书目不得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标志物缺一项扣</w:t>
            </w:r>
            <w:r>
              <w:rPr/>
              <w:t>0.2</w:t>
            </w:r>
            <w:r>
              <w:rPr/>
              <w:t>分，设施不全酌情扣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缺少一次开学或毕业典礼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1</w:t>
            </w:r>
            <w:r>
              <w:rPr/>
              <w:t>、校园广播、校报、校刊、网络等媒体，内容健康新颖、积极向上，贴近学生实际，有专项经费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2</w:t>
            </w:r>
            <w:r>
              <w:rPr/>
              <w:t>、有固定的文化活动场所和完备的文化活动设施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3</w:t>
            </w:r>
            <w:r>
              <w:rPr/>
              <w:t>、有大学生主题文化网站，内容丰富，学生参与率高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4</w:t>
            </w:r>
            <w:r>
              <w:rPr/>
              <w:t>、学校建有“道德讲堂”，在硬件建设上要达到“六有”的标准，在运作管理上要达到“六个一”的要求；开办“道德讲堂”，每年不少于</w:t>
            </w:r>
            <w:r>
              <w:rPr/>
              <w:t>6</w:t>
            </w:r>
            <w:r>
              <w:rPr/>
              <w:t>次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5</w:t>
            </w:r>
            <w:r>
              <w:rPr/>
              <w:t>、单位有学雷锋志愿服务队，注（在）册志愿者人数占学生总数</w:t>
            </w:r>
            <w:r>
              <w:rPr/>
              <w:t>30%</w:t>
            </w:r>
            <w:r>
              <w:rPr/>
              <w:t>以上；有年度学雷锋志愿活动方案，有明确的责任部门和责任人，有常态化的志愿服务活动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项各</w:t>
            </w:r>
            <w:r>
              <w:rPr/>
              <w:t>1</w:t>
            </w:r>
            <w:r>
              <w:rPr/>
              <w:t>分，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项各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22" w:hanging="4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内容不合要求扣</w:t>
            </w:r>
            <w:r>
              <w:rPr/>
              <w:t>0.5</w:t>
            </w:r>
            <w:r>
              <w:rPr/>
              <w:t>分，无经费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无固定场所不得分，设施不完备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/>
              <w:t>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无主题网站不得分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硬件不达标扣</w:t>
            </w:r>
            <w:r>
              <w:rPr/>
              <w:t>0.5</w:t>
            </w:r>
            <w:r>
              <w:rPr/>
              <w:t>分，运作管理不达标扣</w:t>
            </w:r>
            <w:r>
              <w:rPr/>
              <w:t>0.5</w:t>
            </w:r>
            <w:r>
              <w:rPr/>
              <w:t>分，不达次数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项：不足</w:t>
            </w:r>
            <w:r>
              <w:rPr/>
              <w:t>30%</w:t>
            </w:r>
            <w:r>
              <w:rPr/>
              <w:t>的不得分，无活动方案、责任部门扣</w:t>
            </w:r>
            <w:r>
              <w:rPr/>
              <w:t>0.5</w:t>
            </w:r>
            <w:r>
              <w:rPr/>
              <w:t>分，无活动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8" w:hanging="218"/>
              <w:rPr/>
            </w:pPr>
            <w:r>
              <w:rPr/>
              <w:t>1</w:t>
            </w:r>
            <w:r>
              <w:rPr/>
              <w:t>、积极开展“高雅艺术进校园”活动，打造具有自身特色的文化；</w:t>
            </w:r>
          </w:p>
          <w:p>
            <w:pPr>
              <w:pStyle w:val="Normal"/>
              <w:spacing w:lineRule="exact" w:line="280"/>
              <w:ind w:left="218" w:hanging="218"/>
              <w:rPr/>
            </w:pPr>
            <w:r>
              <w:rPr/>
              <w:t>2</w:t>
            </w:r>
            <w:r>
              <w:rPr/>
              <w:t>、积极举办各类讲座和报告会，开设艺术、科技、环保和健康教育等各类选修课，人文素养教育氛围浓厚；各类讲座、学术报告、刊物管理有序，引导有力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3</w:t>
            </w:r>
            <w:r>
              <w:rPr/>
              <w:t>、学生社团类型多样，管理规范，活动丰富多彩，学生参与率</w:t>
            </w:r>
            <w:r>
              <w:rPr/>
              <w:t>90%</w:t>
            </w:r>
            <w:r>
              <w:rPr/>
              <w:t>以上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4</w:t>
            </w:r>
            <w:r>
              <w:rPr/>
              <w:t>、积极开展校园文化艺术节、科技节、运动会，并在省级或国家级相关活动中获得奖项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未开展活动不得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课程开设不齐全扣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5</w:t>
            </w:r>
            <w:r>
              <w:rPr/>
              <w:t>分，管理无制度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管理无制度扣</w:t>
            </w:r>
            <w:r>
              <w:rPr/>
              <w:t>0.5</w:t>
            </w:r>
            <w:r>
              <w:rPr/>
              <w:t>分，学生参与率不达</w:t>
            </w:r>
            <w:r>
              <w:rPr/>
              <w:t>90%</w:t>
            </w:r>
            <w:r>
              <w:rPr/>
              <w:t>扣</w:t>
            </w:r>
            <w:r>
              <w:rPr/>
              <w:t>0.2</w:t>
            </w:r>
            <w:r>
              <w:rPr/>
              <w:t>—</w:t>
            </w:r>
            <w:r>
              <w:rPr/>
              <w:t>0.5</w:t>
            </w:r>
            <w:r>
              <w:rPr/>
              <w:t>分，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无校级活动扣</w:t>
            </w:r>
            <w:r>
              <w:rPr/>
              <w:t>0.5</w:t>
            </w:r>
            <w:r>
              <w:rPr/>
              <w:t>分，每项获奖加</w:t>
            </w:r>
            <w:r>
              <w:rPr/>
              <w:t>0.2</w:t>
            </w:r>
            <w:r>
              <w:rPr/>
              <w:t>分，最高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审核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考评方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30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园</w:t>
            </w:r>
          </w:p>
          <w:p>
            <w:pPr>
              <w:pStyle w:val="Normal"/>
              <w:jc w:val="center"/>
              <w:rPr/>
            </w:pPr>
            <w:r>
              <w:rPr/>
              <w:t>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强化学校安全工作的组织领导，建立和落实安全工作责任制度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学校突发事件工作预案健全完善，落实各类突发事件快速反应机制，处置果断、有效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建立舆情收集与研判机制，定期排查并作出相应对策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加强校园网络管理，确保网络安全运行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无安全工作责任制度不得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无预案不得分，有预案不落实</w:t>
            </w:r>
          </w:p>
          <w:p>
            <w:pPr>
              <w:pStyle w:val="Normal"/>
              <w:ind w:left="315" w:hanging="0"/>
              <w:rPr/>
            </w:pPr>
            <w:r>
              <w:rPr/>
              <w:t>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两年内每缺一年舆情分析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无管理制度扣</w:t>
            </w:r>
            <w:r>
              <w:rPr/>
              <w:t>0.5</w:t>
            </w:r>
            <w:r>
              <w:rPr/>
              <w:t>分，无管理人员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有一支专兼结合的安全保卫队伍，严格落实</w:t>
            </w:r>
            <w:r>
              <w:rPr/>
              <w:t>24</w:t>
            </w:r>
            <w:r>
              <w:rPr/>
              <w:t>小时校园治安巡逻、巡查等工作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定期开展安全隐患排查并进行整改，严格执行消防法规，岗位责任落实到位，定期进行消防检查，及时消除消防隐患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校内交通规划合理，交通设施和标识完备，清楚醒目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技术防范设施先进，技术防范设施管理到位，效果良好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项各</w:t>
            </w:r>
            <w:r>
              <w:rPr/>
              <w:t>2</w:t>
            </w:r>
            <w:r>
              <w:rPr/>
              <w:t>分，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无队伍不得分，无制度扣</w:t>
            </w:r>
            <w:r>
              <w:rPr/>
              <w:t>0.5</w:t>
            </w:r>
            <w:r>
              <w:rPr/>
              <w:t>分，无巡逻记录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无岗位职责扣</w:t>
            </w:r>
            <w:r>
              <w:rPr/>
              <w:t>0.5</w:t>
            </w:r>
            <w:r>
              <w:rPr/>
              <w:t>分，无排查整改记录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无交通标识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无技防设施不得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积极开展平安校园创建活动的宣传教育活动，重要场所设有安全提示的宣传内容，师生员工对平安单位创建活动的知晓率和参与率</w:t>
            </w:r>
            <w:r>
              <w:rPr/>
              <w:t>90%</w:t>
            </w:r>
            <w:r>
              <w:rPr/>
              <w:t>以上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法制宣传教育扎实，师生员工遵纪守法，认真履行安全职责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定期开展有针对性的安全教育培训和消防演练，师生员工熟练掌握安全消防规程，减少和杜绝事故发生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项：无活动记录扣</w:t>
            </w:r>
            <w:r>
              <w:rPr/>
              <w:t>0.5</w:t>
            </w:r>
            <w:r>
              <w:rPr/>
              <w:t>分，重要场所无安全提示宣传内容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有违法犯罪行为的不得分，无法制宣传计划、总结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有安全事故的不得分，无安全教育培训和消防演练的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82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校园整体布局合理，主体建筑设计美观，指示标志设置规范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干道道路平整，垃圾箱、路灯、休闲座椅设置合理，干净整洁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各种宣传栏、公告栏设计美观，摆放位置合理，内容经常更新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未设置指示标志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有一项不合格的扣</w:t>
            </w:r>
            <w:r>
              <w:rPr/>
              <w:t>0.2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无宣传公告栏不得分，内容更新不及时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加强食品和饮用水卫生安全监督预防工作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教学楼、办公楼坚持每日清扫，无卫生死角，室内办公用品、学习用具整齐有序，室外无杂物乱堆乱放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学生餐厅设施齐全、环境优美、卫生达标，饭菜量足质好，价格合理，品种齐全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学生宿舍管理服务到位</w:t>
            </w:r>
            <w:r>
              <w:rPr/>
              <w:t xml:space="preserve">, </w:t>
            </w:r>
            <w:r>
              <w:rPr/>
              <w:t>有严格规范的管理制度；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制度不健全，落实不利的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根据实际情况酌情赋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卫生不达标不得分；饭菜质量、价格师生不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满意的扣</w:t>
            </w:r>
            <w:r>
              <w:rPr/>
              <w:t>0.2-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制度不健全扣</w:t>
            </w:r>
            <w:r>
              <w:rPr/>
              <w:t>0.5</w:t>
            </w:r>
            <w:r>
              <w:rPr/>
              <w:t>分，落实不利的扣</w:t>
            </w:r>
            <w:r>
              <w:rPr/>
              <w:t>0.2-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学校绿化规划和管理精细，绿化覆盖率高，无乱采乱折现象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绿化景观丰富，师生休憩点多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栽种的花草树木品种优，绿化美化效果好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室外可绿化地绿化率不达</w:t>
            </w:r>
            <w:r>
              <w:rPr/>
              <w:t>90%</w:t>
            </w:r>
            <w:r>
              <w:rPr/>
              <w:t>的不得分，不达</w:t>
            </w:r>
            <w:r>
              <w:rPr/>
              <w:t>100%</w:t>
            </w:r>
            <w:r>
              <w:rPr/>
              <w:t>的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项：根据实际效果酌情赋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考评方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5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8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有校务公开制度规定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运用校园网、校务公开栏等载体，多层次、多方位、多形式实行校务公开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项各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无制度不得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两年内有一年不公开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审核资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坚持党委领导下的校长负责制，建立并执行集体领导与分工负责相结合的工作制度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贯彻民主集中制，坚持依法、科学、民主决策，完善重大事项议事决策制度和重大决策征求意见制度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</w:t>
            </w:r>
            <w:r>
              <w:rPr/>
              <w:t>2</w:t>
            </w:r>
            <w:r>
              <w:rPr/>
              <w:t>分，第</w:t>
            </w:r>
            <w:r>
              <w:rPr/>
              <w:t>2</w:t>
            </w:r>
            <w:r>
              <w:rPr/>
              <w:t>项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议事制度不健全扣</w:t>
            </w:r>
            <w:r>
              <w:rPr/>
              <w:t>1</w:t>
            </w:r>
            <w:r>
              <w:rPr/>
              <w:t>分；责任分工不明确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重大事项未经民主程序扣</w:t>
            </w:r>
            <w:r>
              <w:rPr/>
              <w:t>1-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审核资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坚持和完善工会、教代会等民主管理制度，建立学校和院系两级教代会制度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发挥学术委员会、教授委员会的积极作用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设立书记和校长信箱，广泛听取师生员工的意见和建议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项各</w:t>
            </w:r>
            <w:r>
              <w:rPr/>
              <w:t>2</w:t>
            </w:r>
            <w:r>
              <w:rPr/>
              <w:t>分，第</w:t>
            </w:r>
            <w:r>
              <w:rPr/>
              <w:t>3</w:t>
            </w:r>
            <w:r>
              <w:rPr/>
              <w:t>项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未按时召开工会和教代会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未建立不得分，运行不规范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未设立不得分，运行不正常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审核资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干群关系融洽，干部善于体察下情，服务师生，示范表率作用突出；广大师生乐于支持和积极配合干部工作，教职工对领导班子满意率超过</w:t>
            </w:r>
            <w:r>
              <w:rPr/>
              <w:t>85%</w:t>
            </w:r>
            <w:r>
              <w:rPr/>
              <w:t>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师生关系融洽，全校形成尊师重教的氛围；教师在教书育人中以生为本，关爱学生，爱岗敬业，学生满意率超过</w:t>
            </w:r>
            <w:r>
              <w:rPr/>
              <w:t>85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创造条件，帮助教职工解决工作生活中的实际困难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项各</w:t>
            </w:r>
            <w:r>
              <w:rPr/>
              <w:t>1</w:t>
            </w:r>
            <w:r>
              <w:rPr/>
              <w:t>分，第</w:t>
            </w:r>
            <w:r>
              <w:rPr/>
              <w:t>2</w:t>
            </w:r>
            <w:r>
              <w:rPr/>
              <w:t>项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领导班子满意率不达标不得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学生评教制度不健全扣</w:t>
            </w:r>
            <w:r>
              <w:rPr/>
              <w:t>1</w:t>
            </w:r>
            <w:r>
              <w:rPr/>
              <w:t>分；学生满意率不达标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根据实际情况酌情赋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培育和践行社会主义核心价值观，开展中华优秀传统文化宣传普及活动，传承中华孝道和敬老爱幼之风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定期开展师德宣传教育活动，树立师德先进典型人物；加强师生诚信教育，开展诚信主题实践活动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积极开展文明餐桌行动，进行勤俭节约教育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积极参与身边好人的评选活动，校园内设立“善行义举榜”和“遵德守礼”温馨提示牌，引导师生崇德善举；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项各</w:t>
            </w:r>
            <w:r>
              <w:rPr/>
              <w:t>2</w:t>
            </w:r>
            <w:r>
              <w:rPr/>
              <w:t>分，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项各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思想政治理论课建设评估不合格不得分，无相关活动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无师德宣传教育活动扣</w:t>
            </w:r>
            <w:r>
              <w:rPr/>
              <w:t>1</w:t>
            </w:r>
            <w:r>
              <w:rPr/>
              <w:t>分，未开展师生诚信主题实践活动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根据活动开展状况酌情赋分。</w:t>
            </w:r>
          </w:p>
          <w:p>
            <w:pPr>
              <w:pStyle w:val="Normal"/>
              <w:ind w:left="218" w:hanging="218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无“善行义举榜”扣</w:t>
            </w:r>
            <w:r>
              <w:rPr/>
              <w:t>0.5</w:t>
            </w:r>
            <w:r>
              <w:rPr/>
              <w:t>分，无“道德守礼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提示牌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有科学合理的教学管理制度和完善的教学质量监控体系，无重大教学事故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有教学改革的目标和规划，教学改革有措施、有创新、有特色、有成效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开展各类教学创新实践活动，注重培养学生创新能力，获省级以上多项奖项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项各</w:t>
            </w:r>
            <w:r>
              <w:rPr/>
              <w:t>1</w:t>
            </w:r>
            <w:r>
              <w:rPr/>
              <w:t>分，第</w:t>
            </w:r>
            <w:r>
              <w:rPr/>
              <w:t>2</w:t>
            </w:r>
            <w:r>
              <w:rPr/>
              <w:t>项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制度不完善扣</w:t>
            </w:r>
            <w:r>
              <w:rPr/>
              <w:t>0.2-0.5</w:t>
            </w:r>
            <w:r>
              <w:rPr/>
              <w:t>分；有教学事故不得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无教学改革规划不得分，无教改经费不得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每项奖项获</w:t>
            </w:r>
            <w:r>
              <w:rPr/>
              <w:t>0.2</w:t>
            </w:r>
            <w:r>
              <w:rPr/>
              <w:t>分，最高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审核资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科研创新机制完善，科研创新队伍力量强，科研创新积极性高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科研成果突出，省级以上科研项目数量多、质量高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注重科研服务，加强产学研合作，解决实际问题的能力强，为促进山西富民强省做贡献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对各类科研项目管理规范，有制度、有措施、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监督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每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无专项科研经费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每项奖项获</w:t>
            </w:r>
            <w:r>
              <w:rPr/>
              <w:t>0.2</w:t>
            </w:r>
            <w:r>
              <w:rPr/>
              <w:t>分，最高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无社会服务项目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：无管理制度不得分，落实不利</w:t>
            </w:r>
          </w:p>
          <w:p>
            <w:pPr>
              <w:pStyle w:val="Normal"/>
              <w:ind w:firstLine="315"/>
              <w:rPr/>
            </w:pPr>
            <w:r>
              <w:rPr/>
              <w:t>扣</w:t>
            </w:r>
            <w:r>
              <w:rPr/>
              <w:t>0.2-0.5</w:t>
            </w:r>
            <w:r>
              <w:rPr/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审核资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考评方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学生管理工作优质，学生自觉遵守学校各项规章制度，校风学风优良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帮困和勤工助学活动形式多样，有计划、有经费、有基地、有考核，效果显著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关注学生心理健康，积极开展心理健康教育活动，效果良好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加强职业发展教育，引导毕业生正确择业，学生就业率高，学生对就业指导工作满意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项各</w:t>
            </w:r>
            <w:r>
              <w:rPr/>
              <w:t>1</w:t>
            </w:r>
            <w:r>
              <w:rPr/>
              <w:t>分，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项各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：学生管理制度不完善扣</w:t>
            </w:r>
            <w:r>
              <w:rPr/>
              <w:t>0.2-0.5</w:t>
            </w:r>
            <w:r>
              <w:rPr/>
              <w:t>分；</w:t>
            </w:r>
          </w:p>
          <w:p>
            <w:pPr>
              <w:pStyle w:val="Normal"/>
              <w:ind w:firstLine="315"/>
              <w:rPr/>
            </w:pPr>
            <w:r>
              <w:rPr/>
              <w:t>根据学生违章违纪酌情扣</w:t>
            </w:r>
            <w:r>
              <w:rPr/>
              <w:t>0.2-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：无勤工助学岗位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：无心理健康咨询室不得分，无专职</w:t>
            </w:r>
          </w:p>
          <w:p>
            <w:pPr>
              <w:pStyle w:val="Normal"/>
              <w:ind w:firstLine="315"/>
              <w:rPr/>
            </w:pPr>
            <w:r>
              <w:rPr/>
              <w:t>教师扣</w:t>
            </w:r>
            <w:r>
              <w:rPr/>
              <w:t>1</w:t>
            </w:r>
            <w:r>
              <w:rPr/>
              <w:t>分。</w:t>
            </w:r>
            <w:r>
              <w:rPr/>
              <w:br/>
            </w:r>
            <w:r>
              <w:rPr/>
              <w:t>第</w:t>
            </w:r>
            <w:r>
              <w:rPr/>
              <w:t>4</w:t>
            </w:r>
            <w:r>
              <w:rPr/>
              <w:t>项：未开设职业规划指导课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  <w:p>
            <w:pPr>
              <w:pStyle w:val="Normal"/>
              <w:jc w:val="center"/>
              <w:rPr/>
            </w:pPr>
            <w:r>
              <w:rPr/>
              <w:t>审核资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exact" w:line="440" w:before="93" w:after="93"/>
      <w:ind w:firstLine="560"/>
      <w:outlineLvl w:val="9"/>
    </w:pPr>
    <w:rPr>
      <w:rFonts w:cs="宋体;SimSun"/>
      <w:b w:val="false"/>
      <w:bCs w:val="false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9:00Z</dcterms:created>
  <dc:creator>lenovo</dc:creator>
  <dc:description/>
  <cp:keywords/>
  <dc:language>en-US</dc:language>
  <cp:lastModifiedBy>Microsoft</cp:lastModifiedBy>
  <cp:lastPrinted>2013-08-21T18:46:00Z</cp:lastPrinted>
  <dcterms:modified xsi:type="dcterms:W3CDTF">2015-08-03T06:50:00Z</dcterms:modified>
  <cp:revision>2</cp:revision>
  <dc:subject/>
  <dc:title>山西省高校文明和谐单位评比验收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