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门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于学院各系部、处室办公场所及人员变动，经研究决定对各部门办公电话使用情况（需新增、报废及维修）及个人联系方式进行全面核实。各部门指定专人负责统计，统计结果经部门负责人签字并加盖部门公章，于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点前报回学院办公室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贺继平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15835835077   7235002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办公室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四年六月五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：</w:t>
      </w:r>
      <w:r>
        <w:rPr>
          <w:rFonts w:eastAsia="Times New Roman"/>
          <w:b/>
          <w:sz w:val="32"/>
          <w:szCs w:val="32"/>
        </w:rPr>
        <w:t xml:space="preserve">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6"/>
        <w:gridCol w:w="1620"/>
        <w:gridCol w:w="1627"/>
        <w:gridCol w:w="1613"/>
        <w:gridCol w:w="2707"/>
      </w:tblGrid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联系人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二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27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说明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维修电话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门牌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报停电话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门牌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增补电话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门牌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部门（公章）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办公室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4:00Z</dcterms:created>
  <dc:creator>微软用户</dc:creator>
  <dc:description/>
  <cp:keywords/>
  <dc:language>en-US</dc:language>
  <cp:lastModifiedBy>微软用户</cp:lastModifiedBy>
  <cp:lastPrinted>2014-06-10T15:24:00Z</cp:lastPrinted>
  <dcterms:modified xsi:type="dcterms:W3CDTF">2014-06-10T07:34:00Z</dcterms:modified>
  <cp:revision>2</cp:revision>
  <dc:subject/>
  <dc:title>通    知</dc:title>
</cp:coreProperties>
</file>