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31"/>
        <w:gridCol w:w="732"/>
        <w:gridCol w:w="4940"/>
        <w:gridCol w:w="5090"/>
        <w:gridCol w:w="2551"/>
      </w:tblGrid>
      <w:tr>
        <w:trPr>
          <w:trHeight w:val="6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考评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分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内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材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责任部门</w:t>
            </w:r>
          </w:p>
        </w:tc>
      </w:tr>
      <w:tr>
        <w:trPr>
          <w:trHeight w:val="276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认真学习贯彻落实十八大精神，心系群众，服务师生，谋事创业</w:t>
            </w:r>
            <w:r>
              <w:rPr>
                <w:rFonts w:ascii="宋体;SimSun" w:hAnsi="宋体;SimSun" w:cs="宋体;SimSun"/>
              </w:rPr>
              <w:t>，团结进取，学校各项事业取得长足发展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中心组学习制度、民主生活会制度健全，严格落实，记录完善，资料完整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领导班子勤政廉洁，作风民主，在师生中有较高威信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1</w:t>
            </w:r>
            <w:r>
              <w:rPr/>
              <w:t>年以来学院所获省部级以上荣誉、奖励证书、牌匾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中心组学习制度、文件、记录和纪要、学习笔记</w:t>
            </w:r>
            <w:r>
              <w:rPr/>
              <w:t>(2)</w:t>
            </w:r>
            <w:r>
              <w:rPr/>
              <w:t>三严三实建设活动材料和总结，民主生活会记录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(1)</w:t>
            </w:r>
            <w:r>
              <w:rPr/>
              <w:t>有关勤政廉政方面的规章制度；党政干部两年的述职述廉报告；党风廉政建设责任制及责任书；</w:t>
            </w:r>
            <w:r>
              <w:rPr/>
              <w:t>2011-2015</w:t>
            </w:r>
            <w:r>
              <w:rPr/>
              <w:t>年纪检监察工作要点和总结；</w:t>
            </w:r>
            <w:r>
              <w:rPr/>
              <w:t>(2)</w:t>
            </w:r>
            <w:r>
              <w:rPr/>
              <w:t>学院党政班子团结和谐，重大问题按议事规则集体决策，党委会、院务会会议记录及有关文件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办公室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（</w:t>
            </w:r>
            <w:r>
              <w:rPr/>
              <w:t>1</w:t>
            </w:r>
            <w:r>
              <w:rPr/>
              <w:t>）宣传部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 xml:space="preserve">(1) </w:t>
            </w:r>
            <w:r>
              <w:rPr/>
              <w:t>纪委</w:t>
            </w:r>
          </w:p>
          <w:p>
            <w:pPr>
              <w:pStyle w:val="Normal"/>
              <w:ind w:firstLine="315"/>
              <w:rPr/>
            </w:pPr>
            <w:r>
              <w:rPr/>
              <w:t>(2)</w:t>
            </w:r>
            <w:r>
              <w:rPr/>
              <w:t>办公室</w:t>
            </w:r>
          </w:p>
        </w:tc>
      </w:tr>
      <w:tr>
        <w:trPr>
          <w:trHeight w:val="18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5" w:hanging="315"/>
              <w:rPr/>
            </w:pPr>
            <w:r>
              <w:rPr/>
              <w:t>工会、共青团、妇联等群团组织健全，按照规定设有专门工作人员；</w:t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315"/>
              <w:rPr/>
            </w:pPr>
            <w:r>
              <w:rPr/>
              <w:t>各群团组织根据自身职能，每年制定</w:t>
            </w:r>
            <w:r>
              <w:rPr>
                <w:b/>
              </w:rPr>
              <w:t>相应</w:t>
            </w:r>
            <w:r>
              <w:rPr/>
              <w:t>的活动计划，并组织实施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工会、女工委工作人员结构、工作情况：制度、计划、文件、工作记录资料、各项工作的计划和总结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共青团人员结构、工作情况：制度、计划、文件、工作记录资料、各项工作的计划和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工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团委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女工委</w:t>
            </w:r>
          </w:p>
        </w:tc>
      </w:tr>
      <w:tr>
        <w:trPr>
          <w:trHeight w:val="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建立学校党政主要领导亲自抓，分管领导具体抓，各部门、各学院主要领导参与的精神文明创建工作齐抓共管领导体制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精神文明创建工作列入领导班子议事日程，专门研究精神文明创建工作每年不少于</w:t>
            </w:r>
            <w:r>
              <w:rPr/>
              <w:t>2</w:t>
            </w:r>
            <w:r>
              <w:rPr/>
              <w:t>次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有专门部门和专人负责精神文明创建工作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</w:t>
            </w:r>
            <w:r>
              <w:rPr/>
              <w:t>1</w:t>
            </w:r>
            <w:r>
              <w:rPr/>
              <w:t>）学校文明创建制度，组织机构成立、调整的文件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总支、直属支部文明创建制度，组织机构成立、调整的文件；</w:t>
            </w:r>
          </w:p>
          <w:p>
            <w:pPr>
              <w:pStyle w:val="Normal"/>
              <w:tabs>
                <w:tab w:val="clear" w:pos="420"/>
                <w:tab w:val="center" w:pos="2284" w:leader="none"/>
              </w:tabs>
              <w:rPr/>
            </w:pPr>
            <w:r>
              <w:rPr/>
              <w:t>2</w:t>
            </w:r>
            <w:r>
              <w:rPr/>
              <w:t>、领导班子研究文明创建工作会议记录、纪要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</w:t>
            </w:r>
            <w:r>
              <w:rPr/>
              <w:t>1</w:t>
            </w:r>
            <w:r>
              <w:rPr/>
              <w:t>）宣传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党总支、直属支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办公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评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标准分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评内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评材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b/>
              </w:rPr>
              <w:t>责任部门</w:t>
            </w:r>
          </w:p>
        </w:tc>
      </w:tr>
      <w:tr>
        <w:trPr>
          <w:trHeight w:val="150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精神文明创建工作目标机制完善，有中长期目标规划，有年度计划和总结，档案资料完善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管理机制和激励机制健全，创建工作有部署、有标准、有评比、有表彰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投入机制有保障，精神文明创建工作有专项经费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院精神文明建设规划，创建年度计划、总结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文明创建激励机制、任务分解、评比标准，表彰奖励文件等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创建</w:t>
            </w:r>
            <w:r>
              <w:rPr>
                <w:rFonts w:eastAsia="Times New Roman"/>
              </w:rPr>
              <w:t xml:space="preserve"> </w:t>
            </w:r>
            <w:r>
              <w:rPr/>
              <w:t>活动经费保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宣传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宣传部、团委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计财处</w:t>
            </w:r>
          </w:p>
        </w:tc>
      </w:tr>
      <w:tr>
        <w:trPr>
          <w:trHeight w:val="33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定期开展结合学校实际的精神文明创建活动，有活动实施方案和具体部署，推出富有特色的创建经验和做法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重视精神文明创建工作的舆论宣传，利用校报、校刊、广播电视、橱窗、校园网络对精神文明创建活动进行重点宣传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积极参与新农村建设结对帮扶共建活动，成效显著，受到好评和表彰；积极参与驻地争创文明城市、文明社区活动；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精神文明创建活动覆盖面广，师生参与率达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﹪</w:t>
            </w:r>
            <w:r>
              <w:rPr/>
              <w:t>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结合学校实际定期开展文明创建活动资料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重视创建工作舆论宣传，校园网、院报院刊、广播、宣传橱窗资料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与新农村结对共建方案、活动记录及表彰资料；参与驻地争创文明城市、文明社区活动资料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文明创建覆盖面广，全员参与创建资料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各部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宣传部、各部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办公室、组织部、离退休党总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宣传部、工会、团委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31"/>
        <w:gridCol w:w="732"/>
        <w:gridCol w:w="4943"/>
        <w:gridCol w:w="759"/>
        <w:gridCol w:w="4469"/>
        <w:gridCol w:w="2127"/>
      </w:tblGrid>
      <w:tr>
        <w:trPr>
          <w:trHeight w:val="5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考评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分值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内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责任部门</w:t>
            </w:r>
          </w:p>
        </w:tc>
      </w:tr>
      <w:tr>
        <w:trPr>
          <w:trHeight w:val="25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15" w:hanging="315"/>
              <w:rPr/>
            </w:pPr>
            <w:r>
              <w:rPr/>
              <w:t>结合自身特点，培育升华学校精神；以学校精神为核心，凝聚引领师生，运用学校精神提升学校软实力，扩大社会影响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15" w:hanging="315"/>
              <w:rPr/>
            </w:pPr>
            <w:r>
              <w:rPr/>
              <w:t>积极开展学习型校园建设，向师生提供促进文化修养和提高业务技能的必读书目；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3</w:t>
            </w:r>
            <w:r>
              <w:rPr/>
              <w:t>、校训牌、纪念碑、雕塑、校史馆、档案室、图书馆等校园文化标志物和设施齐全，用字规范，有特色；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4</w:t>
            </w:r>
            <w:r>
              <w:rPr/>
              <w:t>、利用校庆、开学和毕业典礼等重大活动，开展爱校主题教育活动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结合自身特点培育升华学院精神并提升学院软实力的相关制度、文件、工作记录、总结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提供促进文化修养和提高业务技能的必读书目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校训牌、纪念碑、雕塑、校史馆、档案室、图书馆等文化标志物和设施齐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学校主题教育活动资料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入学教育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军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开学和毕业典礼活动资料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宣传部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宣传部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宣传部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生处、各系部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卫处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办公室</w:t>
            </w:r>
          </w:p>
        </w:tc>
      </w:tr>
      <w:tr>
        <w:trPr>
          <w:trHeight w:val="283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载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1</w:t>
            </w:r>
            <w:r>
              <w:rPr/>
              <w:t>、校园广播、校报、校刊、网络等媒体，内容健康新颖、积极向上，贴近学生实际，有专项经费；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2</w:t>
            </w:r>
            <w:r>
              <w:rPr/>
              <w:t>、有固定的文化活动场所和完备的文化活动设施；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3</w:t>
            </w:r>
            <w:r>
              <w:rPr/>
              <w:t>、有大学生主题文化网站，内容丰富，学生参与率高。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4</w:t>
            </w:r>
            <w:r>
              <w:rPr/>
              <w:t>、学校建有“道德讲堂”，在硬件建设上要达到“六有”的标准，在运作管理上要达到“六个一”的要求；开办“道德讲堂”，每年不少于</w:t>
            </w:r>
            <w:r>
              <w:rPr/>
              <w:t>6</w:t>
            </w:r>
            <w:r>
              <w:rPr/>
              <w:t>次；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5</w:t>
            </w:r>
            <w:r>
              <w:rPr/>
              <w:t>、单位有学雷锋志愿服务队，注（在）册志愿者人数占学生总数</w:t>
            </w:r>
            <w:r>
              <w:rPr/>
              <w:t>30%</w:t>
            </w:r>
            <w:r>
              <w:rPr/>
              <w:t>以上；有年度学雷锋志愿活动方案，有明确的责任部门和责任人，有常态化的志愿服务活动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</w:t>
            </w:r>
            <w:r>
              <w:rPr/>
              <w:t>1</w:t>
            </w:r>
            <w:r>
              <w:rPr/>
              <w:t>）校园网络、广播、院报、宣传栏、微信等媒体建设资料；（</w:t>
            </w:r>
            <w:r>
              <w:rPr/>
              <w:t>2</w:t>
            </w:r>
            <w:r>
              <w:rPr/>
              <w:t>）专项经费相关资料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固定文化活动场所及设施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有大学生主题文化网站、相关管理制度；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/>
              <w:t>4</w:t>
            </w:r>
            <w:r>
              <w:rPr/>
              <w:t>、“道德讲堂”活动资料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/>
              <w:t>5</w:t>
            </w:r>
            <w:r>
              <w:rPr/>
              <w:t>、学雷锋志愿服务队相关资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</w:t>
            </w:r>
            <w:r>
              <w:rPr/>
              <w:t>1</w:t>
            </w:r>
            <w:r>
              <w:rPr/>
              <w:t>）宣传部、现代教育技术中心（</w:t>
            </w:r>
            <w:r>
              <w:rPr/>
              <w:t>2</w:t>
            </w:r>
            <w:r>
              <w:rPr/>
              <w:t>）计财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工会、团委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宣传部、学生处、团委、现代教育技术中心</w:t>
            </w:r>
            <w:r>
              <w:rPr/>
              <w:t>4</w:t>
            </w:r>
            <w:r>
              <w:rPr/>
              <w:t>、宣传部各系部、团委</w:t>
            </w:r>
            <w:r>
              <w:rPr/>
              <w:t>5</w:t>
            </w:r>
            <w:r>
              <w:rPr/>
              <w:t>、团委</w:t>
            </w:r>
          </w:p>
        </w:tc>
      </w:tr>
      <w:tr>
        <w:trPr>
          <w:trHeight w:val="5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8" w:hanging="218"/>
              <w:rPr/>
            </w:pPr>
            <w:r>
              <w:rPr/>
              <w:t>1</w:t>
            </w:r>
            <w:r>
              <w:rPr/>
              <w:t>、积极开展“高雅艺术进校园”活动，打造具有自身特色的文化；</w:t>
            </w:r>
          </w:p>
          <w:p>
            <w:pPr>
              <w:pStyle w:val="Normal"/>
              <w:spacing w:lineRule="exact" w:line="280"/>
              <w:ind w:left="218" w:hanging="218"/>
              <w:rPr/>
            </w:pPr>
            <w:r>
              <w:rPr/>
              <w:t>2</w:t>
            </w:r>
            <w:r>
              <w:rPr/>
              <w:t>、积极举办各类讲座和报告会，开设艺术、科技、环保和健康教育等各类选修课，人文素养教育氛围浓厚；各类讲座、学术报告、刊物管理有序，引导有力；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3</w:t>
            </w:r>
            <w:r>
              <w:rPr/>
              <w:t>、学生社团类型多样，管理规范，活动丰富多彩，学生参与率</w:t>
            </w:r>
            <w:r>
              <w:rPr/>
              <w:t>90%</w:t>
            </w:r>
            <w:r>
              <w:rPr/>
              <w:t>以上；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4</w:t>
            </w:r>
            <w:r>
              <w:rPr/>
              <w:t>、积极开展校园文化艺术节、科技节、运动会，并在省级或国家级相关活动中获得奖项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高雅艺术进校园活动资料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特色文化资料，教职工开展文体展示和竞赛活动资料；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各类讲座、报告会、刊物管理制度；活动开展计划、记录、总结等资料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开设艺术、科技、环保、健康教育等各类选修课资料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社团建设及社团活动资料；制度、文件、活动记录、总结；学生参与情况资料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开展校园文化艺术节、运动会资料；制度、文件、活动记录、总结；省级以上相关活动获奖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</w:t>
            </w:r>
            <w:r>
              <w:rPr/>
              <w:t>1</w:t>
            </w:r>
            <w:r>
              <w:rPr/>
              <w:t>）工会、团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会</w:t>
            </w:r>
            <w:r>
              <w:rPr/>
              <w:t>2</w:t>
            </w:r>
            <w:r>
              <w:rPr/>
              <w:t>、教务处、各系部、科技中心、思政部、现代教育技术中心</w:t>
            </w:r>
            <w:r>
              <w:rPr/>
              <w:t>3</w:t>
            </w:r>
            <w:r>
              <w:rPr/>
              <w:t>、教务处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团委</w:t>
            </w:r>
            <w:r>
              <w:rPr/>
              <w:t>5</w:t>
            </w:r>
            <w:r>
              <w:rPr/>
              <w:t>、团委、基础部</w:t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考评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分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内容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责任部门</w:t>
            </w:r>
          </w:p>
        </w:tc>
      </w:tr>
      <w:tr>
        <w:trPr>
          <w:trHeight w:val="230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</w:t>
            </w:r>
            <w:r>
              <w:rPr>
                <w:b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园</w:t>
            </w:r>
          </w:p>
          <w:p>
            <w:pPr>
              <w:pStyle w:val="Normal"/>
              <w:jc w:val="center"/>
              <w:rPr/>
            </w:pPr>
            <w:r>
              <w:rPr/>
              <w:t>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强化学校安全工作的组织领导，建立和落实安全工作责任制度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学校突发事件工作预案健全完善，落实各类突发事件快速反应机制，处置果断、有效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建立舆情收集与研判机制，定期排查并作出相应对策；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加强校园网络管理，确保网络安全运行。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维稳、安全机构设置文件；学校安全工作责任制度资料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突发事件预案及落实情况资料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定期开展安全隐患舆情收集与研判分析材料；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网络管理、安全运行相关资料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办公室、宣传部、保卫处、学生处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保卫处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宣传部、保卫处、学生处、现代教育技术中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现代教育技术中心</w:t>
            </w:r>
          </w:p>
        </w:tc>
      </w:tr>
      <w:tr>
        <w:trPr>
          <w:trHeight w:val="7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有一支专兼结合的安全保卫队伍，严格落实</w:t>
            </w:r>
            <w:r>
              <w:rPr/>
              <w:t>24</w:t>
            </w:r>
            <w:r>
              <w:rPr/>
              <w:t>小时校园治安巡逻、巡查等工作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定期开展安全隐患排查并进行整改，严格执行消防法规，岗位责任落实到位，定期进行消防检查，及时消除消防隐患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校内交通规划合理，交通设施和标识完备，清楚醒目；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技术防范设施先进，技术防范设施管理到位，效果良好。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安全队伍建设及巡逻情况：制度、计划、文件、巡查工作记录、工作总结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安全隐患排查整改工作情况：工作制度及岗位职责、排查整改记录、工作计划和总结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校内交通规划、交通设施和标识清楚醒目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技防设施及管理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保卫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积极开展平安校园创建活动的宣传教育活动，重要场所设有安全提示的宣传内容，师生员工对平安单位创建活动的知晓率和参与率</w:t>
            </w:r>
            <w:r>
              <w:rPr/>
              <w:t>90%</w:t>
            </w:r>
            <w:r>
              <w:rPr/>
              <w:t>以上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法制宣传教育扎实，师生员工遵纪守法，认真履行安全职责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定期开展有针对性的安全教育培训和消防演练，师生员工熟练掌握安全消防规程，减少和杜绝事故发生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创建“平安校园”活动及宣传情况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依法治校、法制宣传教育工作情况：制度、计划、文件、工作记录、总结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定期开展安全教育培训、消防演练、逃生演练工作情况：制度、文件、方案、工作记录、总结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宣传部、保卫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宣传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保卫处</w:t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考评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分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内容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责任部门</w:t>
            </w:r>
          </w:p>
        </w:tc>
      </w:tr>
      <w:tr>
        <w:trPr>
          <w:trHeight w:val="21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校园整体布局合理，主体建筑设计美观，指示标志设置规范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干道道路平整，垃圾箱、路灯、休闲座椅设置合理，干净整洁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各种宣传栏、公告栏设计美观，摆放位置合理，内容经常更新。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园林化单位资料，校园卫生环境等相关资料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设置路灯、垃圾箱等指示性标志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宣传栏、公告栏等标识设计规范、美观，及时更新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后勤保障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后勤保障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宣传部、保卫处、后勤保障处</w:t>
            </w:r>
          </w:p>
        </w:tc>
      </w:tr>
      <w:tr>
        <w:trPr>
          <w:trHeight w:val="18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加强食品和饮用水卫生安全监督预防工作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教学楼、办公楼坚持每日清扫，无卫生死角，室内办公用品、学习用具整齐有序，室外无杂物乱堆乱放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学生餐厅设施齐全、环境优美、卫生达标，饭菜量足质好，价格合理，品种齐全；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学生宿舍管理服务到位</w:t>
            </w:r>
            <w:r>
              <w:rPr/>
              <w:t xml:space="preserve">, </w:t>
            </w:r>
            <w:r>
              <w:rPr/>
              <w:t>有严格规范的管理制度；</w:t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饮食安全监督、预防工作情况：制度、文件、计划总结、工作开展情况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学楼、办公楼卫生情况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餐厅设施、卫生达标、饭菜质量与价格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学生公寓管理、公寓文化建设等情况：制度、预案、落实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、后勤保障处</w:t>
            </w:r>
          </w:p>
        </w:tc>
      </w:tr>
      <w:tr>
        <w:trPr>
          <w:trHeight w:val="2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学校绿化规划和管理精细，绿化覆盖率高，无乱采乱折现象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绿化景观丰富，师生休憩点多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栽种的花草树木品种优，绿化美化效果好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绿化规划和管理、绿化覆盖率、绿化景观、花草树木等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、后勤保障处</w:t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评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考评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分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内容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责任部门</w:t>
            </w:r>
          </w:p>
        </w:tc>
      </w:tr>
      <w:tr>
        <w:trPr>
          <w:trHeight w:val="118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8</w:t>
            </w:r>
            <w:r>
              <w:rPr>
                <w:b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有校务公开制度规定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运用校园网、校务公开栏等载体，多层次、多方位、多形式实行校务公开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在校园网、校务公开栏展示校务公开、公示材料：制度、文件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、办公室</w:t>
            </w:r>
          </w:p>
        </w:tc>
      </w:tr>
      <w:tr>
        <w:trPr>
          <w:trHeight w:val="183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坚持党委领导下的校长负责制，建立并执行集体领导与分工负责相结合的工作制度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贯彻民主集中制，坚持依法、科学、民主决策，完善重大事项议事决策制度和重大决策征求意见制度。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坚持党委领导下的院长负责制、重大事项议事决策制度、重大决策征求意见制度、文件及实施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、办公室</w:t>
            </w:r>
          </w:p>
        </w:tc>
      </w:tr>
      <w:tr>
        <w:trPr>
          <w:trHeight w:val="20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坚持和完善工会、教代会等民主管理制度，建立学校和院系两级教代会制度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发挥学术委员会、教授委员会的积极作用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设立书记和校长信箱，广泛听取师生员工的意见和建议。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</w:t>
            </w:r>
            <w:r>
              <w:rPr/>
              <w:t>1</w:t>
            </w:r>
            <w:r>
              <w:rPr/>
              <w:t>）工会、教代会工作情况：制度、计划、文件、工作记录资料、总结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术委员会工作情况：制度、计划、文件、工作记录资料、总结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团学代会工作情况：制度、计划、文件、工作记录资料、总结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设立书记、院长信箱，规范运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</w:t>
            </w:r>
            <w:r>
              <w:rPr/>
              <w:t>1</w:t>
            </w:r>
            <w:r>
              <w:rPr/>
              <w:t>）工会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科技中心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团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办公室</w:t>
            </w:r>
          </w:p>
        </w:tc>
      </w:tr>
      <w:tr>
        <w:trPr>
          <w:trHeight w:val="20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干群关系融洽，干部善于体察下情，服务师生，示范表率作用突出；广大师生乐于支持和积极配合干部工作，教职工对领导班子满意率超过</w:t>
            </w:r>
            <w:r>
              <w:rPr>
                <w:sz w:val="16"/>
              </w:rPr>
              <w:t>85%</w:t>
            </w:r>
            <w:r>
              <w:rPr>
                <w:sz w:val="16"/>
              </w:rPr>
              <w:t>；</w:t>
            </w:r>
          </w:p>
          <w:p>
            <w:pPr>
              <w:pStyle w:val="Normal"/>
              <w:ind w:left="240" w:hanging="24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师生关系融洽，全校形成尊师重教的氛围；教师在教书育人中以生为本，关爱学生，爱岗敬业，学生满意率超过</w:t>
            </w:r>
            <w:r>
              <w:rPr>
                <w:sz w:val="16"/>
              </w:rPr>
              <w:t>85%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积极创造条件帮助教职工解决工作生活实际困难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</w:t>
            </w:r>
            <w:r>
              <w:rPr/>
              <w:t>1</w:t>
            </w:r>
            <w:r>
              <w:rPr/>
              <w:t>）干群关系、职工人际关系、师生关系融洽和谐，职工和学生生活中遭遇困难时能得到学院、师生的及时关怀、帮助。捐助、捐赠活动有关资料：（</w:t>
            </w:r>
            <w:r>
              <w:rPr/>
              <w:t>2</w:t>
            </w:r>
            <w:r>
              <w:rPr/>
              <w:t>）领导班子满意度测评工作资料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评教制度及实施情况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帮助教职工解决困难的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</w:t>
            </w:r>
            <w:r>
              <w:rPr/>
              <w:t>1</w:t>
            </w:r>
            <w:r>
              <w:rPr/>
              <w:t>）办公室、工会、学生处、团委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务处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办公室、人事处、后勤保障处</w:t>
            </w:r>
          </w:p>
        </w:tc>
      </w:tr>
      <w:tr>
        <w:trPr>
          <w:trHeight w:val="6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考评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分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内容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考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方法</w:t>
            </w:r>
          </w:p>
        </w:tc>
      </w:tr>
      <w:tr>
        <w:trPr>
          <w:trHeight w:val="242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培育和践行社会主义核心价值观，开展中华优秀传统文化宣传普及活动，传承中华孝道和敬老爱幼之风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定期开展师德宣传教育活动，树立师德先进典型人物；加强师生诚信教育，开展诚信主题实践活动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积极开展文明餐桌行动，进行勤俭节约教育；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积极参与身边好人的评选活动，校园内设立“善行义举榜”和“遵德守礼”温馨提示牌，引导师生崇德善举；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大学生思想政治教育资料：（</w:t>
            </w:r>
            <w:r>
              <w:rPr/>
              <w:t>1</w:t>
            </w:r>
            <w:r>
              <w:rPr/>
              <w:t>）学生理论年度学习安排、记录、总结：（</w:t>
            </w:r>
            <w:r>
              <w:rPr/>
              <w:t>2</w:t>
            </w:r>
            <w:r>
              <w:rPr/>
              <w:t>）学生思想政治教育资料：思政理论课建设评估合格资料、相关网站建设资料、思研会成立相关资料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德师风建设情况等；诚信教育等主题教育活动开展情况资料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开展文明餐桌行动，勤俭节约教育活动的有关文字、图片资料及有关报道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校园内设立“善行义举榜”和“遵德守礼”温馨提示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生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科部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工会、人事处、团委、学生处、各系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团委、各系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宣传部</w:t>
            </w:r>
          </w:p>
        </w:tc>
      </w:tr>
      <w:tr>
        <w:trPr>
          <w:trHeight w:val="20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有科学合理的教学管理制度和完善的教学质量监控体系，无重大教学事故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有教学改革的目标和规划，教学改革有措施、有创新、有特色、有成效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开展各类教学创新实践活动，注重培养学生创新能力，获省级以上多项奖项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学管理和教学质量监控制度完善，落实有效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学改革规划及落实情况，教学改革经费保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通过教学创新实践活动培养学生创新技能获得省级医生奖项等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科研创新机制完善，科研创新队伍力量强，科研创新积极性高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科研成果突出，省级以上科研项目数量多、质量高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注重科研服务，加强产学研合作，解决实际问题的能力强，为促进山西富民强省做贡献；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对各类科研项目管理规范，有制度、有措施、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监督。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完善科研创新机制、制度等情况，有措施，有监督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专项科研经费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科研成果突出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加强校企合作，服务地方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科技中心</w:t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考评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分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内容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责任部门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学生管理工作优质，学生自觉遵守学校各项规章制度，校风学风优良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帮困和勤工助学活动形式多样，有计划、有经费、有基地、有考核，效果显著；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关注学生心理健康，积极开展心理健康教育活动，效果良好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、加强职业发展教育，引导毕业生正确择业，学生就业率高，学生对就业指导工作满意。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完善学生管理制度及落实情况资料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帮困和勤工助学活动开展情况资料：有基地、有岗位、有计划、有经费、有落实、有考核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心理健康教育工作资料：制度、文件、计划、活动开展记录、经费、总结等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职业规划指导课开设情况：教学计划、教师、教材、课时等资料；毕业生就业指导及就业情况资料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38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spacing w:lineRule="exact" w:line="480"/>
      <w:ind w:firstLine="723"/>
      <w:jc w:val="center"/>
      <w:rPr>
        <w:rFonts w:ascii="方正大标宋简体" w:hAnsi="方正大标宋简体" w:eastAsia="方正大标宋简体"/>
        <w:bCs/>
        <w:sz w:val="36"/>
        <w:szCs w:val="36"/>
      </w:rPr>
    </w:pPr>
    <w:r>
      <w:rPr>
        <w:rFonts w:ascii="方正大标宋简体" w:hAnsi="方正大标宋简体" w:eastAsia="方正大标宋简体"/>
        <w:bCs/>
        <w:sz w:val="36"/>
        <w:szCs w:val="36"/>
      </w:rPr>
      <w:t>山西医科大学汾阳学院高校文明单位创建工作任务分解表</w:t>
    </w:r>
    <w:r>
      <w:rPr>
        <w:rFonts w:eastAsia="方正大标宋简体" w:ascii="方正大标宋简体" w:hAnsi="方正大标宋简体"/>
        <w:bCs/>
        <w:sz w:val="36"/>
        <w:szCs w:val="36"/>
      </w:rPr>
      <w:t>(2015</w:t>
    </w:r>
    <w:r>
      <w:rPr>
        <w:rFonts w:ascii="方正大标宋简体" w:hAnsi="方正大标宋简体" w:eastAsia="方正大标宋简体"/>
        <w:bCs/>
        <w:sz w:val="36"/>
        <w:szCs w:val="36"/>
      </w:rPr>
      <w:t>年</w:t>
    </w:r>
    <w:r>
      <w:rPr>
        <w:rFonts w:eastAsia="方正大标宋简体" w:ascii="方正大标宋简体" w:hAnsi="方正大标宋简体"/>
        <w:bCs/>
        <w:sz w:val="36"/>
        <w:szCs w:val="36"/>
      </w:rPr>
      <w:t>)</w:t>
    </w:r>
  </w:p>
  <w:p>
    <w:pPr>
      <w:pStyle w:val="Header"/>
      <w:rPr>
        <w:rFonts w:ascii="方正大标宋简体" w:hAnsi="方正大标宋简体" w:eastAsia="方正大标宋简体"/>
        <w:bCs/>
        <w:sz w:val="36"/>
        <w:szCs w:val="36"/>
      </w:rPr>
    </w:pPr>
    <w:r>
      <w:rPr>
        <w:rFonts w:eastAsia="方正大标宋简体" w:ascii="方正大标宋简体" w:hAnsi="方正大标宋简体"/>
        <w:bCs/>
        <w:sz w:val="36"/>
        <w:szCs w:val="3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spacing w:lineRule="exact" w:line="480"/>
      <w:ind w:firstLine="723"/>
      <w:jc w:val="center"/>
      <w:rPr/>
    </w:pPr>
    <w:r>
      <w:rPr>
        <w:rFonts w:ascii="方正大标宋简体" w:hAnsi="方正大标宋简体" w:eastAsia="方正大标宋简体"/>
        <w:bCs/>
        <w:sz w:val="36"/>
        <w:szCs w:val="36"/>
      </w:rPr>
      <w:t>山西医科大学汾阳学院高校文明单位创建工作任务分解表</w:t>
    </w:r>
    <w:r>
      <w:rPr>
        <w:rFonts w:eastAsia="方正大标宋简体" w:ascii="方正大标宋简体" w:hAnsi="方正大标宋简体"/>
        <w:bCs/>
        <w:sz w:val="36"/>
        <w:szCs w:val="36"/>
      </w:rPr>
      <w:t>(2015</w:t>
    </w:r>
    <w:r>
      <w:rPr>
        <w:rFonts w:ascii="方正大标宋简体" w:hAnsi="方正大标宋简体" w:eastAsia="方正大标宋简体"/>
        <w:bCs/>
        <w:sz w:val="36"/>
        <w:szCs w:val="36"/>
      </w:rPr>
      <w:t>年</w:t>
    </w:r>
    <w:r>
      <w:rPr>
        <w:rFonts w:eastAsia="方正大标宋简体" w:ascii="方正大标宋简体" w:hAnsi="方正大标宋简体"/>
        <w:bCs/>
        <w:sz w:val="36"/>
        <w:szCs w:val="36"/>
      </w:rPr>
      <w:t>)</w:t>
    </w:r>
  </w:p>
  <w:p>
    <w:pPr>
      <w:pStyle w:val="Header"/>
      <w:rPr>
        <w:rFonts w:ascii="方正大标宋简体" w:hAnsi="方正大标宋简体" w:eastAsia="方正大标宋简体"/>
        <w:bCs/>
        <w:sz w:val="36"/>
        <w:szCs w:val="36"/>
      </w:rPr>
    </w:pPr>
    <w:r>
      <w:rPr>
        <w:rFonts w:eastAsia="方正大标宋简体" w:ascii="方正大标宋简体" w:hAnsi="方正大标宋简体"/>
        <w:bCs/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—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—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—%2、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—%2、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—%2、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—%2、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—%2、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—%2、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—%2、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spacing w:lineRule="exact" w:line="440" w:before="93" w:after="93"/>
      <w:ind w:firstLine="560"/>
      <w:outlineLvl w:val="9"/>
    </w:pPr>
    <w:rPr>
      <w:rFonts w:cs="宋体;SimSun"/>
      <w:b w:val="false"/>
      <w:bCs w:val="false"/>
      <w:kern w:val="0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29:00Z</dcterms:created>
  <dc:creator>lenovo</dc:creator>
  <dc:description/>
  <cp:keywords/>
  <dc:language>en-US</dc:language>
  <cp:lastModifiedBy>微软用户</cp:lastModifiedBy>
  <cp:lastPrinted>2015-09-05T17:55:00Z</cp:lastPrinted>
  <dcterms:modified xsi:type="dcterms:W3CDTF">2015-09-14T01:26:00Z</dcterms:modified>
  <cp:revision>52</cp:revision>
  <dc:subject/>
  <dc:title>山西省高校文明和谐单位评比验收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