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医科大学汾阳学院清理规范评比表彰活动项目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申报部门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1620"/>
        <w:gridCol w:w="1980"/>
        <w:gridCol w:w="23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限间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比产生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彰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评比产生方式指：评选；比赛；达标活动三种。</w:t>
      </w:r>
      <w:r>
        <w:rPr/>
        <w:t>1</w:t>
      </w:r>
      <w:r>
        <w:rPr/>
        <w:t>、表彰方式指：精神奖励；精神和物质奖励相结合两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8:00Z</dcterms:created>
  <dc:creator>lrj</dc:creator>
  <dc:description/>
  <cp:keywords/>
  <dc:language>en-US</dc:language>
  <cp:lastModifiedBy>lrj</cp:lastModifiedBy>
  <dcterms:modified xsi:type="dcterms:W3CDTF">2013-12-31T02:59:00Z</dcterms:modified>
  <cp:revision>1</cp:revision>
  <dc:subject/>
  <dc:title>山西医科大学汾阳学院清理规范评比表彰活动项目登记表</dc:title>
</cp:coreProperties>
</file>